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ACTA  DE LA SESION EXTRAORDINARIA  CELEBRADA</w:t>
      </w:r>
      <w:r>
        <w:rPr>
          <w:rFonts w:cs="Times New Roman"/>
          <w:b/>
          <w:bCs/>
          <w:sz w:val="24"/>
          <w:szCs w:val="24"/>
          <w:u w:val="none"/>
        </w:rPr>
        <w:t xml:space="preserve"> </w:t>
      </w:r>
    </w:p>
    <w:p>
      <w:pPr>
        <w:pStyle w:val="Encabezado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L DÍA 27 DE ABRIL DE 2019</w:t>
      </w:r>
    </w:p>
    <w:p>
      <w:pPr>
        <w:pStyle w:val="Encabezado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YUNTAMIENTO DE NACIMIENTO</w:t>
      </w:r>
    </w:p>
    <w:p>
      <w:pPr>
        <w:pStyle w:val="Encabezado"/>
        <w:jc w:val="both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Siendo las 13:00 del día 27  de ABRIL de 2019 se constituye el Pleno previamente convocado en Sesión Extraordinaria,  asistiendo los concejales que a continuación se detallan y actuando como Alcaldesa-Presidenta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ª. Herminia Uroz Iglesias.</w:t>
      </w:r>
    </w:p>
    <w:p>
      <w:pPr>
        <w:pStyle w:val="Encabezado"/>
        <w:jc w:val="left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Por el PSOE de Andalucía: </w:t>
      </w:r>
    </w:p>
    <w:p>
      <w:pPr>
        <w:pStyle w:val="TextBody"/>
        <w:rPr/>
      </w:pPr>
      <w:r>
        <w:rPr/>
        <w:t>1. Dª. Tamara Ibáñez Mesa</w:t>
      </w:r>
    </w:p>
    <w:p>
      <w:pPr>
        <w:pStyle w:val="TextBody"/>
        <w:rPr/>
      </w:pPr>
      <w:r>
        <w:rPr/>
        <w:t>2. D. Juan José Galindo Sánchez</w:t>
      </w:r>
    </w:p>
    <w:p>
      <w:pPr>
        <w:pStyle w:val="TextBody"/>
        <w:rPr/>
      </w:pPr>
      <w:r>
        <w:rPr/>
        <w:t>3. D. José Antonio Delgado Matarin</w:t>
      </w:r>
    </w:p>
    <w:p>
      <w:pPr>
        <w:pStyle w:val="TextBody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/>
        <w:t xml:space="preserve">4. D. Joaquín Galindo Pelayo </w:t>
      </w:r>
    </w:p>
    <w:p>
      <w:pPr>
        <w:pStyle w:val="Encabezado"/>
        <w:jc w:val="left"/>
        <w:rPr>
          <w:rFonts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Por el PARTIDO POPULAR:</w:t>
      </w:r>
    </w:p>
    <w:p>
      <w:pPr>
        <w:pStyle w:val="TextBody"/>
        <w:jc w:val="left"/>
        <w:rPr>
          <w:rFonts w:cs="Times New Roman"/>
          <w:bCs w:val="false"/>
          <w:sz w:val="24"/>
          <w:szCs w:val="24"/>
          <w:u w:val="single"/>
        </w:rPr>
      </w:pPr>
      <w:r>
        <w:rPr>
          <w:rFonts w:cs="Times New Roman"/>
          <w:bCs w:val="false"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ab/>
        <w:t xml:space="preserve">No asisten a la presente convocatoria </w:t>
      </w:r>
      <w:r>
        <w:rPr>
          <w:rFonts w:cs="Times New Roman"/>
          <w:b w:val="false"/>
          <w:bCs w:val="false"/>
          <w:sz w:val="24"/>
          <w:szCs w:val="24"/>
          <w:u w:val="none"/>
        </w:rPr>
        <w:t>D. Ricardo Antonio López Torres ni</w:t>
      </w:r>
      <w:r>
        <w:rPr>
          <w:rFonts w:cs="Times New Roman"/>
          <w:b w:val="false"/>
          <w:bCs w:val="false"/>
          <w:sz w:val="24"/>
          <w:szCs w:val="24"/>
        </w:rPr>
        <w:t xml:space="preserve"> Dª. Carmen de los Reyes Moreno Cañabate por el Partido Popular. Habiendo quórum suficiente para iniciar la sesión, se procede a tomar en consideración el orden del día y actuando como  Secretario, el de la corporación D. Manuel Román Quesad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EN DEL DÍ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PRIMERO.</w:t>
      </w:r>
      <w:r>
        <w:rPr>
          <w:rFonts w:cs="Arial" w:ascii="Arial" w:hAnsi="Arial"/>
          <w:b/>
          <w:bCs/>
          <w:sz w:val="28"/>
          <w:szCs w:val="28"/>
        </w:rPr>
        <w:t xml:space="preserve"> Lectura y aprobación, si procede, del acta de la sesión anterio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Se detectan 2 errores en el acta de la sesión anterior en la pagina 74, en el párrafo 5 donde dice C/ correo nº 6 esquina con calle vapor, debe decir “esquina con calle Peligr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El segundo error es en la pagina 78 en el párrafo nº 8 donde dice liquidación del presupuesto Municipal del año 2017, debe decir “del año 2018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unanimidad de los concejales presentes a la sesión se aprueba el acta de la sesión anterior, con las salvedades antedich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  <w:u w:val="single"/>
        </w:rPr>
        <w:t>SEGUND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Nombramiento de miembros de mesa próximas Elecciones Locales y al Parlamento Europeo de 26 de Mayo de 2019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 través del programa informático puesto a disposición del Ayuntamiento por el INE, a través de la oficina del censo electoral, se procede al nombramiento de los miembros de mesa para las próximas elecciones locales y al parlamento europeo, resultando lo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eastAsia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 xml:space="preserve">SORTEO DE MIEMBROS DE MESA                            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eastAsia="Courier New" w:cs="Courier New" w:ascii="Courier New" w:hAnsi="Courier New"/>
          <w:sz w:val="22"/>
          <w:lang w:val="es-ES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>MUNICIPIO: NACIMIENTO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>DISTRITO: 01  SECCION: 001   MESA: U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>NOMBRE DEL LOCAL ELECTORAL: CENTRO DE LA TERCERA EDAD (NACIMIENTO)</w:t>
      </w:r>
    </w:p>
    <w:p>
      <w:pPr>
        <w:pStyle w:val="Normal"/>
        <w:rPr>
          <w:rFonts w:ascii="Courier New" w:hAnsi="Courier New" w:eastAsia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>DIRECCION: CALLE CORREO NUM: 5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eastAsia="Courier New" w:cs="Courier New" w:ascii="Courier New" w:hAnsi="Courier New"/>
          <w:sz w:val="22"/>
          <w:lang w:val="es-ES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>PRESIDENTE - Nº ORDEN LISTA:U0300   NIVEL DE ESTUDIOS: 4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ab/>
        <w:t>Nombre: MARIA DOLORES SALVADOR VALVERDE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ab/>
        <w:t>Identificador: XXXX5892J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ab/>
        <w:t>Dirección: CALLE CARMEN 4 PISO PBJ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ab/>
        <w:t>Cod. Postal: 04540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>PRESIDENTE SUPLENTE PRIMERO - Nº ORDEN LISTA:U0030   NIVEL DE ESTUDIOS: 4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ab/>
        <w:t>Nombre: ANTONIO JOSE AYALA PORTERO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ab/>
        <w:t>Identificador: XXXX3172V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ab/>
        <w:t>Dirección: CALLE MEZQUITA 14 B PISO PBE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ab/>
        <w:t>Cod. Postal: 04540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>PRESIDENTE SUPLENTE SEGUNDO - Nº ORDEN LISTA:U0371   NIVEL DE ESTUDIOS: 4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ab/>
        <w:t>Nombre: MARIA VILCHEZ URBANO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ab/>
        <w:t>Identificador: XXXX0060V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ab/>
        <w:t>Dirección: CALLE GRANADA 12 PISO PBJ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ab/>
        <w:t>Cod. Postal: 04540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>VOCAL PRIMERO - Nº ORDEN LISTA:U0157   NIVEL DE ESTUDIOS: 2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ab/>
        <w:t>Nombre: JOSEFA GONZALEZ PEREZ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ab/>
        <w:t>Identificador: XXXX1572V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ab/>
        <w:t>Dirección: CALLE HORNO 5 PISO PBJ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ab/>
        <w:t>Cod. Postal: 04540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>VOCAL 1º SUPLENTE PRIMERO - Nº ORDEN LISTA:U0141   NIVEL DE ESTUDIOS: 4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ab/>
        <w:t>Nombre: JOSE MANUEL GARCIA LAZARO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ab/>
        <w:t>Identificador: XXXX9359Q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ab/>
        <w:t>Dirección: PRAJE NAVARROS (LOS) 7 PISO PBJ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ab/>
        <w:t xml:space="preserve">           NAVARROS (LOS)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ab/>
        <w:t>Cod. Postal: 04540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>VOCAL 1º SUPLENTE SEGUNDO - Nº ORDEN LISTA:U0122   NIVEL DE ESTUDIOS: 2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ab/>
        <w:t>Nombre: JUAN JOSE GALINDO MARTINEZ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ab/>
        <w:t>Identificador: XXXX3443J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ab/>
        <w:t>Dirección: CALLE BUENAVISTA 1 PISO PBJ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ab/>
        <w:t>Cod. Postal: 04540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>VOCAL SEGUNDO - Nº ORDEN LISTA:U0069   NIVEL DE ESTUDIOS: 3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ab/>
        <w:t>Nombre: ANTONIO CLARES LOPEZ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ab/>
        <w:t>Identificador: XXXX3679W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ab/>
        <w:t>Dirección: CALLE REAL 5 PISO PBE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ab/>
        <w:t>Cod. Postal: 04540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>VOCAL 2º SUPLENTE PRIMERO - Nº ORDEN LISTA:U0273   NIVEL DE ESTUDIOS: 4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ab/>
        <w:t>Nombre: JOSE VICENTE PEREZ LOPEZ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ab/>
        <w:t>Identificador: XXXX8920N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ab/>
        <w:t>Dirección: CALLE CARMEN 27 PISO PBJ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ab/>
        <w:t>Cod. Postal: 04540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>VOCAL 2º SUPLENTE SEGUNDO - Nº ORDEN LISTA:U0065   NIVEL DE ESTUDIOS: 2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ab/>
        <w:t>Nombre: MARIA FRANCISCA CLARES BELTRAN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ab/>
        <w:t>Identificador: XXXX4297C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ab/>
        <w:t>Dirección: CALLE MARTINEZ FRESNEDA 7 B PISO PBJ</w:t>
      </w:r>
    </w:p>
    <w:p>
      <w:pPr>
        <w:pStyle w:val="Normal"/>
        <w:rPr>
          <w:rFonts w:ascii="Courier New" w:hAnsi="Courier New" w:cs="Courier New"/>
          <w:sz w:val="22"/>
          <w:lang w:val="es-ES"/>
        </w:rPr>
      </w:pPr>
      <w:r>
        <w:rPr>
          <w:rFonts w:cs="Courier New" w:ascii="Courier New" w:hAnsi="Courier New"/>
          <w:sz w:val="22"/>
          <w:lang w:val="es-ES"/>
        </w:rPr>
        <w:tab/>
        <w:t>Cod. Postal: 045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 w:val="false"/>
          <w:bCs w:val="false"/>
        </w:rPr>
        <w:t>Se aprueba la citada lista de miembros de mesa por Unanimidad de los asistentes a la presente sesión y se manda remitir a la Junta electoral de Zona a los efectos oportunos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 xml:space="preserve">Y no habiendo mas asuntos que tratar se levantó la sesión a las 13:14 horas y yo como secretario de la corporación Doy Fe.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onstatando que la presente Acta se compone de 3 folios numerados del 1 al  3 y que doy fe de los acuerdos adoptados y transcritos en los pres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 xml:space="preserve">    </w:t>
        <w:tab/>
        <w:t xml:space="preserve">  Vº Bº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>La Alcaldesa-Presidenta</w:t>
        <w:tab/>
        <w:tab/>
        <w:tab/>
        <w:t xml:space="preserve">        El Secretario-Interventor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231F20"/>
          <w:sz w:val="24"/>
          <w:szCs w:val="24"/>
          <w:lang w:val="es-ES"/>
        </w:rPr>
      </w:pPr>
      <w:r>
        <w:rPr>
          <w:rFonts w:cs="Times New Roman"/>
          <w:b/>
          <w:bCs/>
          <w:sz w:val="24"/>
          <w:szCs w:val="24"/>
        </w:rPr>
        <w:t xml:space="preserve">            </w:t>
      </w:r>
      <w:r>
        <w:rPr>
          <w:rFonts w:cs="Times New Roman"/>
          <w:b/>
          <w:bCs/>
          <w:sz w:val="25"/>
          <w:szCs w:val="25"/>
          <w:lang w:val="es-ES"/>
        </w:rPr>
        <w:t>Dª. Herminia Uroz Iglesias</w:t>
        <w:tab/>
        <w:tab/>
        <w:tab/>
        <w:t xml:space="preserve">        D. Manuel Román Quesad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231F20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color w:val="231F20"/>
          <w:sz w:val="24"/>
          <w:szCs w:val="24"/>
          <w:lang w:val="es-E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Aller">
    <w:charset w:val="00"/>
    <w:family w:val="roman"/>
    <w:pitch w:val="variable"/>
  </w:font>
  <w:font w:name="Arial">
    <w:charset w:val="00"/>
    <w:family w:val="swiss"/>
    <w:pitch w:val="default"/>
  </w:font>
  <w:font w:name="Arial">
    <w:charset w:val="01"/>
    <w:family w:val="swiss"/>
    <w:pitch w:val="variable"/>
  </w:font>
  <w:font w:name="Courier Ne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-212" w:right="-212" w:hanging="0"/>
      <w:jc w:val="center"/>
      <w:outlineLvl w:val="3"/>
    </w:pPr>
    <w:rPr>
      <w:rFonts w:ascii="Arial" w:hAnsi="Arial" w:cs="Arial"/>
      <w:bCs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-354" w:hanging="0"/>
      <w:jc w:val="center"/>
      <w:outlineLvl w:val="4"/>
    </w:pPr>
    <w:rPr>
      <w:rFonts w:ascii="Arial" w:hAnsi="Arial" w:cs="Arial"/>
      <w:bCs/>
      <w:sz w:val="24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-212" w:hanging="0"/>
      <w:jc w:val="both"/>
      <w:outlineLvl w:val="5"/>
    </w:pPr>
    <w:rPr>
      <w:rFonts w:ascii="Arial" w:hAnsi="Arial" w:cs="Arial"/>
      <w:b/>
      <w:sz w:val="24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Arial" w:hAnsi="Arial" w:cs="Times New Roman"/>
      <w:sz w:val="24"/>
      <w:szCs w:val="20"/>
      <w:lang w:eastAsia="es-ES"/>
    </w:rPr>
  </w:style>
  <w:style w:type="character" w:styleId="PiedepginaCar">
    <w:name w:val="Pie de página Car"/>
    <w:basedOn w:val="DefaultParagraphFont"/>
    <w:qFormat/>
    <w:rPr>
      <w:rFonts w:ascii="Arial" w:hAnsi="Arial" w:cs="Times New Roman"/>
      <w:sz w:val="24"/>
      <w:szCs w:val="20"/>
      <w:lang w:eastAsia="es-ES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  <w:lang w:eastAsia="es-ES"/>
    </w:rPr>
  </w:style>
  <w:style w:type="character" w:styleId="TextoindependienteCar">
    <w:name w:val="Texto independiente Car"/>
    <w:basedOn w:val="DefaultParagraphFont"/>
    <w:qFormat/>
    <w:rPr>
      <w:rFonts w:ascii="Times New Roman" w:hAnsi="Times New Roman" w:eastAsia="Lucida Sans Unicode" w:cs="Times New Roman"/>
      <w:sz w:val="24"/>
      <w:szCs w:val="24"/>
    </w:rPr>
  </w:style>
  <w:style w:type="character" w:styleId="A0">
    <w:name w:val="A0"/>
    <w:qFormat/>
    <w:rPr>
      <w:rFonts w:cs="Aller"/>
      <w:color w:val="000000"/>
      <w:sz w:val="26"/>
      <w:szCs w:val="26"/>
    </w:rPr>
  </w:style>
  <w:style w:type="character" w:styleId="A5">
    <w:name w:val="A5"/>
    <w:qFormat/>
    <w:rPr>
      <w:rFonts w:cs="Aller Light"/>
      <w:color w:val="000000"/>
      <w:sz w:val="20"/>
      <w:szCs w:val="20"/>
    </w:rPr>
  </w:style>
  <w:style w:type="character" w:styleId="St">
    <w:name w:val="st"/>
    <w:basedOn w:val="DefaultParagraph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Ninguno">
    <w:name w:val="Ningun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uentedeprrafopredeter1">
    <w:name w:val="Fuente de párrafo predeter.1"/>
    <w:qFormat/>
    <w:rPr/>
  </w:style>
  <w:style w:type="character" w:styleId="Emphasis">
    <w:name w:val="Emphasis"/>
    <w:basedOn w:val="Fuentedeprrafopredeter1"/>
    <w:qFormat/>
    <w:rPr>
      <w:i/>
      <w:iCs/>
    </w:rPr>
  </w:style>
  <w:style w:type="character" w:styleId="Highlight">
    <w:name w:val="highlight"/>
    <w:basedOn w:val="Fuentedeprrafopredeter1"/>
    <w:qFormat/>
    <w:rPr/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25" w:after="225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es-E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2">
    <w:name w:val="Pa2"/>
    <w:basedOn w:val="Normal"/>
    <w:next w:val="Normal"/>
    <w:qFormat/>
    <w:pPr>
      <w:spacing w:lineRule="atLeast" w:line="241" w:before="0" w:after="0"/>
      <w:jc w:val="left"/>
    </w:pPr>
    <w:rPr>
      <w:rFonts w:ascii="Aller" w:hAnsi="Aller" w:cs="Mangal"/>
      <w:szCs w:val="24"/>
      <w:lang w:eastAsia="en-US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spacing w:lineRule="auto" w:line="276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spacing w:lineRule="auto" w:line="276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s-ES" w:eastAsia="zh-CN" w:bidi="hi-IN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D1">
    <w:name w:val="d1"/>
    <w:basedOn w:val="Normal"/>
    <w:qFormat/>
    <w:pPr>
      <w:spacing w:before="225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49:00Z</dcterms:created>
  <dc:creator>manroman</dc:creator>
  <dc:description/>
  <dc:language>en-US</dc:language>
  <cp:lastModifiedBy>manroman</cp:lastModifiedBy>
  <cp:lastPrinted>2019-04-23T11:40:00Z</cp:lastPrinted>
  <dcterms:modified xsi:type="dcterms:W3CDTF">2016-02-08T07:59:00Z</dcterms:modified>
  <cp:revision>2</cp:revision>
  <dc:subject/>
  <dc:title/>
</cp:coreProperties>
</file>